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rPr>
      </w:pPr>
      <w:r>
        <w:rPr>
          <w:rFonts w:cs="Comic Sans MS" w:ascii="Comic Sans MS" w:hAnsi="Comic Sans MS"/>
          <w:b/>
          <w:sz w:val="24"/>
          <w:szCs w:val="24"/>
        </w:rPr>
        <w:t>Sentrale omgrep</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Læringsmål</w:t>
      </w:r>
    </w:p>
    <w:p>
      <w:pPr>
        <w:pStyle w:val="Normal"/>
        <w:jc w:val="both"/>
        <w:rPr>
          <w:rFonts w:ascii="Comic Sans MS" w:hAnsi="Comic Sans MS" w:cs="Comic Sans MS"/>
          <w:sz w:val="24"/>
          <w:szCs w:val="24"/>
        </w:rPr>
      </w:pPr>
      <w:r>
        <w:rPr>
          <w:rFonts w:cs="Comic Sans MS" w:ascii="Comic Sans MS" w:hAnsi="Comic Sans MS"/>
          <w:sz w:val="24"/>
          <w:szCs w:val="24"/>
        </w:rPr>
        <w:t>I Generell del av læreplanen er "målet for opplæringa (…) å ruste barn, unge og vaksne til å møte livsens oppgåver og meistre utfordringar saman med andre. Ho skal gi kvar elev kompetanse til å ta hand om seg sjølv og sitt liv, og samtidig overskott og vilje til å vere andre til hjelp." Opplæringa skal vidare kvalifisera for produktiv innsats i arbeidslivet og utvikla dei evnene som trengst for spesialiserte oppgåver. Ho må læra dei unge å sjå framover og øva opp evna til å velja med fornuft, venja dei til å ta ansvar, gje rom for skapartrong, og samtidig vekkja gleda deia ved det andre yt. "Kort sagt, målet for opplæringa er å utvide evnene hos barn, unge og vaksne til erkjenning og oppleving, til innleving, utfalding og deltaking."</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For å oppnå dette, har Utdanningsdirektoratet utarbeidd ein læreplan for kvart fag. Læreplanen inneheld kompetansemål som seier noko om kva eleven skal meistra etter 2., 4., 7. og 10. årstrinn, jf. Kunnskapsløftet. Desse kompetansemål kan brytast ned til mindre mål som det er lettare å arbeida mot. Det er viktig at både elevar og foreldre veit kva mål ein skal arbeida mot for å få eit godt læringsmiljø. Opplæringa skal tilpassast kvar einskild.</w:t>
      </w:r>
    </w:p>
    <w:p>
      <w:pPr>
        <w:pStyle w:val="Normal"/>
        <w:ind w:left="1416" w:hanging="0"/>
        <w:rPr/>
      </w:pPr>
      <w:hyperlink r:id="rId2">
        <w:r>
          <w:rPr>
            <w:rStyle w:val="InternetLink"/>
            <w:rFonts w:cs="Comic Sans MS" w:ascii="Comic Sans MS" w:hAnsi="Comic Sans MS"/>
            <w:sz w:val="20"/>
            <w:szCs w:val="20"/>
          </w:rPr>
          <w:t>http://www.udir.no/Upload/larerplaner/generell_del/Generell_del_Lareplan_nynorsk.pdf?epslanguage=no</w:t>
        </w:r>
      </w:hyperlink>
      <w:r>
        <w:rPr>
          <w:rFonts w:cs="Comic Sans MS" w:ascii="Comic Sans MS" w:hAnsi="Comic Sans MS"/>
          <w:sz w:val="20"/>
          <w:szCs w:val="20"/>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Tilpassa opplæring</w:t>
      </w:r>
    </w:p>
    <w:p>
      <w:pPr>
        <w:pStyle w:val="Normal"/>
        <w:rPr/>
      </w:pPr>
      <w:r>
        <w:rPr>
          <w:rFonts w:cs="Comic Sans MS" w:ascii="Comic Sans MS" w:hAnsi="Comic Sans MS"/>
          <w:sz w:val="24"/>
          <w:szCs w:val="24"/>
        </w:rPr>
        <w:t>"Opplæringa skal vere mangfaldig og variert, og tilpassa ulike elevars kulturelle og sosiale bakgrunn, språklege nivå, evner og interess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Å lukkast med tilpassa opplæring er ikkje avhengig av eitt fagsyn eller eitt pedagogisk grunnsyn, men av konkrete faglege og pedagogiske avgjerder i konkrete undervisningssituasjona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Her er det altså ingen enkle oppskrifter eller beinvegar mot målet. Men nokre vesentlege innsikter, som både forsking og erfaring fortel om, er at god undervisning generelt, saman med variasjon og mangfald (i arbeidsmåtar, lærestoff etc.), er føresetnader for å lukkast med tilpassa opplæring.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Tilpassa opplæring er reiskapar for å sikre god læring – for alle. Slik tilpassing kan skje over lang tid, gjennom variasjon i arbeidsmåtar gjennom skuleåret, og i ei enkelt økt. Som for læring meir allment gjeld det også her at elevane både får utfordringar og opplever meistring. </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I praksis lyt ei tilpassa opplæring skje innan klassa/gruppa i dei ordinære timane. Berre dei færraste har tid og ressursar nok til å gå ut over vanleg time- og romplan. Tilpassing kan då skje ved at ein underviser deler av elevgruppa i enkeltemne, medan resten arbeider med arbeidsoppgåver individuelt eller i par. </w:t>
      </w:r>
    </w:p>
    <w:p>
      <w:pPr>
        <w:pStyle w:val="Normal"/>
        <w:rPr>
          <w:rFonts w:ascii="Comic Sans MS" w:hAnsi="Comic Sans MS" w:cs="Comic Sans MS"/>
          <w:sz w:val="24"/>
          <w:szCs w:val="24"/>
        </w:rPr>
      </w:pPr>
      <w:r>
        <w:rPr>
          <w:rFonts w:cs="Comic Sans MS" w:ascii="Comic Sans MS" w:hAnsi="Comic Sans MS"/>
          <w:sz w:val="24"/>
          <w:szCs w:val="24"/>
        </w:rPr>
        <w:t>Ei slik løysing kan vere aktuell når nokre elevar har manglande forkunnskapar/føresetnader til eit opplegg som skal setjast i gang. Då vil ein fagleg-metodisk introduksjon til emnet kunne todelast: ein introduksjon som gjeld alle, og ei ekstra økt for dei som manglar forkunnskapar. Under gjennomføring av eit opplegg kan heile gruppa arbeide med dei same tekstane, men med ulike arbeidsoppgåver/problemstillingar. Slike differensierte arbeidsoppgåver kan vere av ulik vanskegrad eller av ulikt omfang.</w:t>
      </w:r>
    </w:p>
    <w:p>
      <w:pPr>
        <w:pStyle w:val="Normal"/>
        <w:rPr>
          <w:rFonts w:ascii="Comic Sans MS" w:hAnsi="Comic Sans MS" w:cs="Comic Sans MS"/>
          <w:sz w:val="24"/>
          <w:szCs w:val="24"/>
        </w:rPr>
      </w:pPr>
      <w:r>
        <w:rPr>
          <w:rFonts w:cs="Comic Sans MS" w:ascii="Comic Sans MS" w:hAnsi="Comic Sans MS"/>
          <w:sz w:val="24"/>
          <w:szCs w:val="24"/>
        </w:rPr>
        <w:t xml:space="preserve">Undervisningsopplegga gjev døme på korleis ein kan tilpasse opplæringa innan ramma av gruppa og med ein lærar. </w:t>
      </w:r>
    </w:p>
    <w:p>
      <w:pPr>
        <w:pStyle w:val="Normal"/>
        <w:ind w:left="1416" w:hanging="0"/>
        <w:rPr/>
      </w:pPr>
      <w:hyperlink r:id="rId3">
        <w:r>
          <w:rPr>
            <w:rStyle w:val="InternetLink"/>
            <w:rFonts w:cs="Comic Sans MS" w:ascii="Comic Sans MS" w:hAnsi="Comic Sans MS"/>
            <w:sz w:val="20"/>
            <w:szCs w:val="20"/>
          </w:rPr>
          <w:t>http://www.udir.no/Lareplaner/Veiledninger-til-LK06/Norsk/Veiledning-til-lareplan-i-norsk/Artikler/Tilpassa-opplaring/</w:t>
        </w:r>
      </w:hyperlink>
      <w:r>
        <w:rPr>
          <w:rStyle w:val="InternetLink"/>
          <w:rFonts w:cs="Comic Sans MS" w:ascii="Comic Sans MS" w:hAnsi="Comic Sans MS"/>
        </w:rPr>
        <w:t xml:space="preserve">  </w:t>
      </w:r>
    </w:p>
    <w:p>
      <w:pPr>
        <w:pStyle w:val="Normal"/>
        <w:rPr>
          <w:rStyle w:val="InternetLink"/>
          <w:rFonts w:ascii="Comic Sans MS" w:hAnsi="Comic Sans MS" w:cs="Comic Sans MS"/>
          <w:sz w:val="24"/>
          <w:szCs w:val="24"/>
        </w:rPr>
      </w:pPr>
      <w:r>
        <w:rPr/>
      </w:r>
    </w:p>
    <w:p>
      <w:pPr>
        <w:pStyle w:val="Normal"/>
        <w:rPr>
          <w:rFonts w:ascii="Comic Sans MS" w:hAnsi="Comic Sans MS" w:cs="Comic Sans MS"/>
          <w:sz w:val="24"/>
          <w:szCs w:val="24"/>
        </w:rPr>
      </w:pPr>
      <w:r>
        <w:rPr>
          <w:rFonts w:cs="Comic Sans MS" w:ascii="Comic Sans MS" w:hAnsi="Comic Sans MS"/>
          <w:b/>
          <w:sz w:val="24"/>
          <w:szCs w:val="24"/>
        </w:rPr>
        <w:t>Spesialundervising</w:t>
      </w:r>
    </w:p>
    <w:p>
      <w:pPr>
        <w:pStyle w:val="Normal"/>
        <w:rPr>
          <w:rFonts w:ascii="Comic Sans MS" w:hAnsi="Comic Sans MS" w:cs="Comic Sans MS"/>
          <w:sz w:val="24"/>
          <w:szCs w:val="24"/>
        </w:rPr>
      </w:pPr>
      <w:r>
        <w:rPr>
          <w:rFonts w:cs="Comic Sans MS" w:ascii="Comic Sans MS" w:hAnsi="Comic Sans MS"/>
          <w:sz w:val="24"/>
          <w:szCs w:val="24"/>
        </w:rPr>
        <w:t xml:space="preserve">Etter opplæringslova § 5-1 første ledd går det fram at elevar som ikkje får eller kan få tilfredsstillande utbytte av den ordinære opplæringa, har rett til spesialundervising. Elevane skal ha eit forsvarleg opplæringstilbod der likeverdsprinsippet er viktig. Prinsippet inneber i korte trekk at elevar som ikkje får tilfredsstillande utbytte av den ordinære opplæringa, skal ha eit tilbod som gjev dei eit likeverdig opplæringstilbod som andre elevar få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For vidare informasjon, sjå </w:t>
      </w:r>
    </w:p>
    <w:p>
      <w:pPr>
        <w:pStyle w:val="Normal"/>
        <w:ind w:left="1416" w:hanging="0"/>
        <w:rPr/>
      </w:pPr>
      <w:hyperlink r:id="rId4">
        <w:r>
          <w:rPr>
            <w:rStyle w:val="InternetLink"/>
            <w:rFonts w:cs="Comic Sans MS" w:ascii="Comic Sans MS" w:hAnsi="Comic Sans MS"/>
            <w:sz w:val="20"/>
            <w:szCs w:val="20"/>
          </w:rPr>
          <w:t>http://www.udir.no/Regelverk/artikler_regelverk/Spesialundervisning/5-Retten-til-spesialundervisning/</w:t>
        </w:r>
      </w:hyperlink>
      <w:r>
        <w:rPr>
          <w:rStyle w:val="InternetLink"/>
          <w:sz w:val="20"/>
          <w:szCs w:val="20"/>
        </w:rPr>
        <w:t xml:space="preserve"> </w:t>
      </w:r>
    </w:p>
    <w:p>
      <w:pPr>
        <w:pStyle w:val="Normal"/>
        <w:ind w:left="1416" w:hanging="0"/>
        <w:rPr>
          <w:rStyle w:val="InternetLink"/>
          <w:sz w:val="20"/>
          <w:szCs w:val="20"/>
        </w:rPr>
      </w:pPr>
      <w:r>
        <w:rPr/>
      </w:r>
    </w:p>
    <w:p>
      <w:pPr>
        <w:pStyle w:val="Normal"/>
        <w:rPr>
          <w:rStyle w:val="InternetLink"/>
          <w:rFonts w:ascii="Comic Sans MS" w:hAnsi="Comic Sans MS" w:cs="Comic Sans MS"/>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n-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r.no/Upload/larerplaner/generell_del/Generell_del_Lareplan_nynorsk.pdf?epslanguage=no" TargetMode="External"/><Relationship Id="rId3" Type="http://schemas.openxmlformats.org/officeDocument/2006/relationships/hyperlink" Target="http://www.udir.no/Lareplaner/Veiledninger-til-LK06/Norsk/Veiledning-til-lareplan-i-norsk/Artikler/Tilpassa-opplaring/" TargetMode="External"/><Relationship Id="rId4" Type="http://schemas.openxmlformats.org/officeDocument/2006/relationships/hyperlink" Target="http://www.udir.no/Regelverk/artikler_regelverk/Spesialundervisning/5-Retten-til-spesialundervisn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08:00Z</dcterms:created>
  <dc:creator>Åse-Berit</dc:creator>
  <dc:description/>
  <dc:language>en-US</dc:language>
  <cp:lastModifiedBy>af</cp:lastModifiedBy>
  <dcterms:modified xsi:type="dcterms:W3CDTF">2013-10-01T09:08:00Z</dcterms:modified>
  <cp:revision>2</cp:revision>
  <dc:subject/>
  <dc:title/>
</cp:coreProperties>
</file>